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怡情話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汲得春色一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烹來縷縷閒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欲問其中真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喫茶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n Qing Tea Tab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s of Lang Shining, artist of Qing Dynasty, are designed and printed into the tea table accessories such as, cup cover, tea ware, joss-stick plate, byobu and vase with subtle and gentle hue, elegant shape, which brings gustatory and visual feast at the same time to tea-tasters making the tea-drinking much more gloriou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800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23800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怡情話茗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n Qing Tea Tab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白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i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ull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23800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23800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