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魚得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千堆浪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抓住浪頭　趁勢衝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千頭萬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追根究底　如魚得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timal Sett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idst the cresting crowns of breaking waters, Ride the waves to take the lead. Into the deepening mystery of darkening ocean, Get to the bottom like a fish in the wat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236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5236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魚得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ptimal Sett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7 * 7.7 * 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7 * 7.7 * 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0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0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205236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205236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