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風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大時小　忽快忽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快樂失控的邊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腰的掌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讓風舞出光的色彩和能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ncing in the Wi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the headiness of extreme pleasure, ensure control to maximize leverage over the volume and speed of the wind, generating radiance and boundless energ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208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420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舞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ncing in the Wi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 * 55 * 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0 * 55 * 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6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6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42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420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20420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