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一團喜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鼓舞  狂風巨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安雄才謀略於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策動暗潮洶湧激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由下往上  從左到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雄心萬丈  企圖不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接再勵  開創新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游動進步  魚躍突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盡興為願景夢想出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圈住一團喜悅的豐實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ull Jo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spiration goes with wild wind and huge waves, With aspiration hatched beforehand, Stirring up excitement amidst surging tides. With development in all directions, High aspiration soars up with continuous drive. Further efforts serve to create a new situation, Along with constant progress and breakthroughs. With the realization of future dream in mind, Striving to bring about joyful frui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201101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201101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團喜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ull Jo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紅青藍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5 * 42.2 * 32.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5 * 42.2 * 3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26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26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38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38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201101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201101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