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雲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太虛探天　一齊做伴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風攀雲　依序登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乘勢遠望　海闊天空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aveling through the cloud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ching for the skies together; adapting to the conditions and complying with the rules; always looking forward into the promises of the vast beyon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200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0200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雲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aveling through the cloud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墨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 * 45 * 7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 * 45 * 7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5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5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6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6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2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42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20020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20020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