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冬練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像凌空的巒背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高聳堅毅的線條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如長年松柏的蒼勁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颯響綠意昂然的凝練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Unswerving Winter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ke the high mountains, that stand tall and firm Dynamic as the old and strong pines With the sounds of lush green forests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73214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97321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冬練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Unswerving Winte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深灰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rk gray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5 * 30 * 4.4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5 * 30 * 4.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.7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.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5608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5608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96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960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8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8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973214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973214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