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秋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響應金秋大地的光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渲染隨風瀟灑的繽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進行一場酣暢的旅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四方輝映我的精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ory Autum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ulging in the gold radiance of autumn Romancing the colors of the wind Making a journey to every corner of the world Is an expression of my enthusias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2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32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ory Autum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.5 * 32 * 3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.5 * 32 * 3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