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夏豔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曙光躍動中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牽出滿照空山的旭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放大花繁葉茂的燦豔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醉甜的盛宴正響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laring Summ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dazzle from the dawn is glittering The sun rises over the mountains Leading the way for flowers to bloom resplendently The sound of a sweet and grand feast echoe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320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7320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夏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ring Summ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5 * 25.5 * 4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5 * 25.5 * 4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08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08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6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7320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7320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