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月山川都簇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心天天都響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敲希望  盪開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海風藍天無邊開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ear Spr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un, moon, mountains and rivers look pristine Everyone is in a jovial mood everyday Full of hope and confidence The sea breeze and the blue sky stretch boundlessl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2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32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lear Spr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25.5 * 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25.5 * 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