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鮮活長青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怎樣的水果最新鮮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怎樣的人生最甜美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活力是甜美的保證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保持新鮮    永不褪色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人生就有更多滋味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留得青山細細品嚐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ruit and Fish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ruits, with high Vitamin C, are able to enhance a person’s health. In this artwork, the fruit implies everyone should care for his/her health and curiosity in order to forge a better futur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13849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91384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鮮活長青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Fruit and Fish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紅琥金草綠透 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+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箔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d, amber, golden, grass green, clear +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2.3 * 8.5 * 1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2.3 * 8.5 * 1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9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9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5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5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913849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913849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