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天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寶貝唷  我們是你的新手父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今天是你我新的開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也是心的開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捧在掌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用溫柔呵護你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用愛心疼惜你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願你每天健康平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的天賜寶貝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w Lif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nese parents often call their kids “puppies.” This artwork presents a styrofoam sheath protecting a puppy, depicting the caring emotions of fathers and mothers towards their childre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84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1384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ew Lif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紅金白玉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, white, white jade + gild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1 * 10.5 * 11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1 * 10.5 * 11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84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84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