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勇闖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路走來  堅守誠信篤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風雨不變  惟賴謙和穩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別以為我憨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衝起來可是所向無敵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別以為我溫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頂過去可是所向披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多少捉模不定的幻局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也能化險為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贏得桂冠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hino on a Ballo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hino symbolizes strength and durability. The use of rhino in this work conveys no matter what the circumstance is, a person with talent can always overcome challenges and acquire accomplishmen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384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91384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勇闖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hino on a Ballo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淺紫琥藍青透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ght purple, amber, blue, cray, clear +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9 * 14.2 * 23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9 * 14.2 * 23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5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5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1384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1384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