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琉璃太子佛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太子佛結合水的元素，流線型勾勒主體造型。滿懷著作者對悉達多太子誕生的感恩心、恭敬心、珍惜心，用心感受泥土在手心中的溫度，將剛誕生的佛寶寶臉部、手腳部位刻畫得精緻纖巧，虛實相生，回歸嬰兒相的本來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ince Siddharth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er uses the newborn Sakyamuni as the subject; his delicate and quiet expression arouses all that is pure and beautiful in our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7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7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琉璃太子佛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ince Siddharth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、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; pin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7 * 8 * 6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7 * 8 * 6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9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7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7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