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琉璃靜息觀音坐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靜息觀音是觀音菩薩化身的一種。靜息，示現靜息諸罪之功德。此尊造像頭戴菩薩冠，慈眉垂目，面容清秀端莊，神情溫文爾雅。菩薩右手順勢抬舉於胸前，左手安置于左膝，雙腿於同側微屈端坐，恬靜安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uanyin in Res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sing the serene and peaceful appearance of Guanyin Bodhisattva, the designer intends to transit the dignified spirit unaffected by the external factors and have the viewers feel peace when seeing i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77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7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琉璃靜息觀音坐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uanyin in Res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5 * 33.8 * 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5 * 33.8 * 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8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8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