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共登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你牽我拉　前呼後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向樹梢頂端盡情攀爬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甜美的果實　不是目標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我只想看到更多的陽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nkey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 seems that the two monkeys at different heights are helping each other move to a higher treetop where there is more sunshine. The designer wishes to share with everybody the vitality of natur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349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91349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共登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onkey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綠藍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 , green , blue , amber 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0 * 45 * 12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0 * 45 * 12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5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5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62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62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1349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1349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