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化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應以千百種身得度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皆以千百化身而為說法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uany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er has perfectly presented the appearance of the three-piece Guanyin with glass combination. Light thansmits from the bottom seems like the glow of the Buddha itself, which shows benevolence to peopl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47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47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化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uany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18 * 4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18 * 4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47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47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