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訪勝尋幽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居廟堂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可不有山林之胸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尺寸間訪勝尋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也是一種暢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andscape Paint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designer uses glass features to create the hierarchical moutain of traditional Chinese landscape paintings. The refined craftsmanship of Tittot is exhibited through the precise control of glass thickness and cutting depth, which have transformed the plain image into 3D a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41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4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訪勝尋幽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andscape Paint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金黃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0 * 14 * 2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0 * 14 * 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0.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0.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5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5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41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41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