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共昇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挾雲穿霧　橫越萬里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展現千年不變的氣魄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跨過里程碑　往上直昇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絕頂身手再引領萬年風華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Dragon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ith dewax casting technique, the designer has created a foggy realm of abstraction in which a dragon shuttles back and forth. And the dragon integrates itself with the surroundings. This manifests the unity between living being and environment.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13408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913408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共昇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Dragon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粉琥茶金透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ink, amber, brown, golden, clear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43 * 20 * 41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43 * 20 * 41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5.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5.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9800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9800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2178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21780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1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1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913408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913408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