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共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月風水　山花草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追逐著光與風的身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甜美的滋味　與你共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交織成迴旋不止的生命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quirrel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the dewax casting, the designer built up the image of a squirrel of refined details which is galloping in the forest of flowing color. This artwork conveys the view that people hope to live harmoniously with na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39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39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舞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quirre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 * 30 * 3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 * 30 * 3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4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4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39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39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