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共生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湛藍光影　靜謐漫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灑落成生命的軌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自然的呼喚　此起彼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在不經意處萌發生機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Blue Swinhoe’s Pheasan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rough contrast between realism and abstract, the designer has created the blue swinhoe’s pheasant which freely roams in the forests. The design of the pheasant incorporated unique Taiwan features. The image signifies the wish for the world to be a harmonious place for every living bei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91339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91339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共生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Blue Swinhoe’s Pheasan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紅藍青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2 * 41 * 4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2 * 41 * 4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0.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0.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38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38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72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72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39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39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