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共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靈犀一點　兩兩相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朋友間沒有其它心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我的交流　無須言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點就能傳遞彼此真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d Arowan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Red Arowanas are roaming in the blue water restfully. The mutual independence and respect between water and fish symbolize the perfect mindset of Chinese culture as in the Harmonious Co-existence between Human and Na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37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3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和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d Arowan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藍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red, blue, gr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 * 23 * 4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6 * 23 * 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5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5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1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1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8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3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3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