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共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穿越光影　登上樹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飛動的艷麗羽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祝福之話語　隨風高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大自然最虔誠的祈禱 </w:t>
            </w:r>
          </w:p>
          <w:p>
            <w:pPr>
              <w:pStyle w:val="Normal"/>
              <w:bidi w:val="0"/>
              <w:jc w:val="left"/>
              <w:rPr>
                <w:rFonts w:ascii="新細明體" w:hAnsi="新細明體" w:eastAsia="新細明體" w:cs="新細明體"/>
                <w:sz w:val="22"/>
                <w:szCs w:val="22"/>
              </w:rPr>
            </w:pPr>
            <w:r>
              <w:rPr>
                <w:rFonts w:eastAsia="新細明體" w:cs="新細明體" w:ascii="新細明體" w:hAnsi="新細明體"/>
                <w:color w:val="000000"/>
                <w:sz w:val="22"/>
                <w:szCs w:val="22"/>
              </w:rPr>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Magpi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 magpie is standing in the intertwined branches, as if disseminating good news. In terms of colors and shapes between the magpie and the base, the contrast has created an intertwined feeling of reality and fantas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37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3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榮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Magpi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金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 purple , golden , green ,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 30 * 4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 30 * 4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9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9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37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37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