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共鳴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昂首高鳴　吹開碧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歌聲在綠意間恣意漫延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相和的聲音　發自何處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我在尋找與我共鳴的人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rog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frog is croaking In the green surroundings. Is it praising or shouting toward nature? Is the base a lotus leaf or a pond? The designer has triggered our infinite imagination through contrast between fantasy and reality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337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91337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共鳴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rog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綠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 , green , amber 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7 * 25 * 40 cm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7 * 25 * 40 cm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7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7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48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48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2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28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91337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91337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