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相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山石為台老梅為帳這是我們的舞台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啾我和唱得冬去春來唱得繁花盛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唱響一世的交情唱享一生的榮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今生註定常為伴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um and Bir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transforms the National Palace Museum Collection Ch’en Hung-shou’s “Plum Blossoms and Wild Bird” into a crystal glass. This artwork from Tittot illustrates the peaceful atmosphere of the plum and mountain birds cuddling with each oth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39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939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lum and Bir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琥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 amber golden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4.6 * 1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4.6 * 1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939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939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