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翔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活潑流轉，是我越行越輕的自由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綿密不絕，是我幸福飛翔的揮灑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raceful Glid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tality and flexibility give me freedom to take flight. With everlasting ease, I soar freel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323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9323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翔鳳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raceful Glid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* 5.2 * 4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* 5.2 * 4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932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932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