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交響福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仰天圓地方之中，編織南來北往的夢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信心放大、勇往直前，交響一生福祿綿延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ymphony of Happiness and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aving dreams of ambition with aspiring vision Boosting confidence Charging forward with valor Orchestrate a symphony of enduring happiness and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313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9313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交響福祿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ymphony of Happiness and Prosper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5 * 7.2 * 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5 * 7.2 * 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5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9313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9313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