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隨身福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玉辟邪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氣滿懷  富貴隨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時時圓轉  處處如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ccompanying Happi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design combines the image of a Pixiu that welcomes blessings and the function of an amulet, symbolizing fortune and wealth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333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8333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隨身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玉辟邪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ccompanying Happi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琥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yan, amber, purp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1 * 1.1 * 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1 * 1.1 * 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8333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8333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