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潮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專注投⼊，你收穫成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懂得放眼未來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更懂得品味⼈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趣味不設限！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endy treas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ndy treas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412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641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潮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endy treas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五件一套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ve pieces make a se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 x 11 x 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 x 11 x 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99999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999999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641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641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