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靜觀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萬物靜觀皆自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方寸之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五湖四海的志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千山萬水的心胸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馳騁天馬行空的創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揮灑不拘一格的精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Contempla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esign of a pad holder combined with an ancient table screen symbolizes that a world of endless possibilites and new ideas and thoughts can be created by everyone who is free of the limits of reality through boundless imaginatio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339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5339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靜觀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Contemplat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rple, 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5 * 4.6 * 3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5 * 4.6 * 3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5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5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7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533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533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