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剔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天馬行空的想法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淬鍊出無瑕的結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微小的聲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可以迴盪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撼動世界的龍吟虎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Crystal-like Cre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tterns on the glass originates from ancient Chinese Tales. The combination of the patterns and the pen stand symbolizes how a new world can be created as long as one dares to persist on his beliefs and seize every possibil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338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5338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剔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Crystal-like Crea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4 * 8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4 * 8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38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38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