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結伴 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翠玉白菜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容許我，以雪白翠綠的好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豐潤飽滿你雀躍不止的春意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ogethern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low me to show the pleasant colors of from a plentiful harvest, as you jump for joy with the rich taste of spring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5323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85323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結伴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翠玉白菜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ogethernes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een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6 * 11.7 * 10.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6 * 11.7 * 10.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3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3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5323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5323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