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欣欣向榮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勇於探索的觸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十步之內必有芳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欣欣向榮無限寬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louris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a spirit of adventure and courage Ubiquitous talents shall be discovered Blossoming fruits of infinite prosperity shall be reape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272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5272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欣欣向榮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louris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9 * 7.9 * 8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9 * 7.9 * 8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3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5272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5272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