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相會 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青瓷貫耳壺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呈小碟匙筷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盛春夏秋冬最鮮最美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於舌尖透心底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綻放最醇最濃好情味。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east Match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pair of delicate holder flavors the freshness of four seasons. The savory touches the heart with the fragrance filled in mind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3323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83323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相會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青瓷貫耳壺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Feast Match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+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淺琥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組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er and light amber (pair)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9 * 4.9 * 4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9 * 4.9 * 4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1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1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4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4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3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3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3323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3323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