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風淬女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夙夜迎風　勇於淬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因磨練而成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成長中振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越斑駁　就越瑰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的美麗王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永遠昂揚屹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Que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north coast of Taiwan has a world-renowned natural scenery - the weathered mushroom-shaped rock, the "Queen's Head.” Named in 1962, it has become one of Taiwan's spiritual landmarks because of its elegant posture from afar. The work ingeniously attaches the queen's head with butterfly wings, symbolizing her noble st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82407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8240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淬女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Qu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ay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3.6 * 9.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3.6 * 9.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2407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2407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