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大宗師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也許有印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也許沒見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但小小身軀也天地不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因為知道每咬一大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身體就多長一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總有一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小螽斯也會是大宗師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Master on Jadeite Cabbag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is work is inspired by the National Palace Museum's collection of “Jadeite Cabbage, Qing dynasty”. The artifact, from the 19th century, is a sculpted jadeite in the shape of a cabbage and is one of the National Palace Museum's most renowned collections. Our designer places the focus on the cricket that is sitting on top of the cabbage. In this work, the cricket is enlarged and animated, adding a surprising twist to the famous old artifac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82398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82398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宗師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Master on Jadeite Cabbag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金綠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金箔</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超白玻璃片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green, clear + gilding +  Ultr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 * 5.5 * 7.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 * 5.5 * 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75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75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82398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82398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