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龍心長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雙肩有志榮耀龍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瓶分春色誰主江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由晦而明細琢葉翻枝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只為一株不凋的牡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sperity and Pea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 transforms the National Palace Museum Collection “Painted enamel vase with dragons and peony ”from Yongzheng reign, Qing dynasty into a crystal glass. Peony and dragon's head on the vase show forth the dignity of the work. It is an elegant collection and will bring the feeling of peac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390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239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心長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sperity and Pea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綠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. Green, clear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1 * 3.9 * 1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1 * 3.9 * 1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239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239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