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名揚天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運籌帷幄理出安天下大計；三顧茅廬請出治國賢良才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韜光養晦非爭一時；頭角崢嶸掌握千秋；一舉興邦名揚天下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 Well-Known All Over The Worl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artwork transforms the National Palace Museum Collection “Lei wine vessel with goat-head high reliefs and knob pattern” from late Shang Dynasty into a paperweight. The artwork applies yin carving showcasing the refracting characteristic of crystal glass with a modern sense of beau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390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239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名揚天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e Well-Known All Over The Wor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8.8 * 8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8.8 * 8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2390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2390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