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堂皇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傳承千年  橫貫萬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因您的自信與堂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邦國永繼  鼎鼎大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ripod-Shaped Paper We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Chinese cultures, tripods symbolize power and status. Tittot designs the “Mao-kung Ting” of the Chou Dynasty collected by National Palace Museum in a shape of paperweight. The glass presents the elegance of Chinese culture, and a simple and neat shape adds modern beauty to the cultural relic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359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2359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堂皇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ipod-Shaped Paper Weigh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5 * 5.5 * 10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5 * 5.5 * 10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2359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2359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