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祿揚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左右開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日新又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然福祿雙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urd Card Hold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367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136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祿揚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urd Card Hold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玻璃：琥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;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屬：銀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ass 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amber; metal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sliv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2 * 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2 * 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136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136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