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屹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方正之間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保有幾分靈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達則兼善天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獨則修養自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屹立不搖  旋轉自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gourd name card hold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esign transforms a spinning gourd into a name card holder that acts as a tool of communication, symbolizing that one can deal with people and affairs with smoothness, principle and succes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1339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1339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屹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gourd name card hold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綠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gre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1 * 7.8 * 3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1 * 7.8 * 3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1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4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1339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81339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