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登高峰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玉辟邪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昂起志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腳踏實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步步  登上高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步步  名傳四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limbing Summi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sed on the tale that Pixiu promotes one’s good reputation, this card holder is designed to bless the owner with good fame and fortun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333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1333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登高峰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玉辟邪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limbing Summi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re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5 * 5 * 7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5 * 5 * 7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9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9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1333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1333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