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一杯日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時間給了機會　體驗有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千百次的日月　砥礪考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春帶走衝動　精彩連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忙裡偷閒　歲月一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Sun Moon Lak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Located in the mountainous central Taiwan, Sun Moon Lake is one of the most famous scenic spots in Taiwan. The work analogizes the lake with a wine glass. The rock in the glass is the aboriginal holy island in the center of Sun Moon Lake - Lalu Island, and the two circles above echo the name of the lake, "Sun and Moon." The alternative cycle of the sun and the moon conveys time, and we hope to commemorate all the good times with this wor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80407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8040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杯日月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Sun Moon Lak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8.4 * 7.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4 * 8.4 * 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0407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80407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