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魚躍成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曾經風霜雨雪錘鍊千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熬得澈骨冰寒生出無限慈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磨得通體赤炎練就鐵骨金睛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今機緣蛻變飛上浪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慈悲喚起感恩鐵骨奮起不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躍而成龍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Fish Jumps over the Dragon Gat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artwork transforms the National Palace Museum Collection “Flower vase in the form of a fish” from Ming Dynasty into a crystal glass functional pen holder. The phrase “A Fish Jumps over the dragon gate” is a description any student who works hard is able to succee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390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0390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魚躍成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Fish Jumps over the Dragon Gat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青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cyan, clear / amber, gray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8 * 9.2 * 13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8 * 9.2 * 13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9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9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