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緣轉富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運轉每次的機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締結每一個緣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富貴好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手可得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lden ingot stationary storage box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was inspired by the ancient golden ingot. With a magnetic ball in the middle, the treasure bowl can tightly absorb all the wealth and fortune from the eight direction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376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0376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緣轉富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lden ingot stationary storage bo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＋亮銀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  <w:r>
              <w:rPr>
                <w:color w:val="000000"/>
                <w:sz w:val="22"/>
                <w:szCs w:val="22"/>
              </w:rPr>
              <w:t xml:space="preserve">＋ </w:t>
            </w:r>
            <w:r>
              <w:rPr>
                <w:color w:val="000000"/>
                <w:sz w:val="22"/>
                <w:szCs w:val="22"/>
              </w:rPr>
              <w:t xml:space="preserve">sliv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4 * 7.3 * 6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4 * 7.3 * 6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76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76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