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相逢盒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逢  自是有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珍惜每一次的機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綻放出美好回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tus Storage Box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“Lotus” sounds “Hohua” in Chinese language where “Ho” has a meaning of getting together. Tittot makes the Lotus Storage Box to relate to people’s care for every time of getting together with good friend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370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037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逢盒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tus Storage Bo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* 8.8 * 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* 8.8 * 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7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7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