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盤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樂觀前進，愉悅踏行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信心帶出高潮迭起的綠波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事事盤上如意圓轉的風光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lection of Ruyi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optimism to move forward, the joy of taking every step and the confidence that pushes the tides, fulfill every wish in li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323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0323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盤如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flection of Ruyi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 * 12 * 4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 * 12 * 4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23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23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