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繁華 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青花扁圓形壺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圓潤丰姿，扣緊你漫天飛香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向世界揮舞朵朵花開的采聲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lue and White Beau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ud mellows under the sky with abundant blessing, sharing joy to the world with every blossoming flow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322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0322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繁華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青花扁圓形壺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lue and White Beau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and r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 * 10 * 9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 * 10 * 9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2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2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