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元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春夏時，勤耕；秋冬時，豐藏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盛日月四季的元氣，盡是圓滿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ital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rvest in spring and summer Store in autumn and winter For the vitality in all the seasons is from great to great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315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0315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元氣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ital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琥珀色玻璃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霧銀金屬件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lass-amber ; metal-met silv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 * 12 * 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 * 12 * 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7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75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315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0315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