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連福帶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江湖，打一萬個滾，才得如此玲瓏剔透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切切磋磋、琢琢磨磨，小福大祿連綿豐登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mall Fortune brings Abundant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ring the course of life Diplomacy and finesse Ensures smooth sailing Even the smallest fortune Brings abundant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298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29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連福帶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mall Fortune brings Abundant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1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1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5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29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29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