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幸福綿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步匠心獨運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久之，渾然天成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天努力伸展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必然，福祿綿延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inuation of Bli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ach stride taken with meticulous originality, In due course perfection is achieved. Each day taken with utmost diligence, Certainly fortune is forthcoming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281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028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幸福綿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ntinuation of Bli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* 13.5 * 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* 13.5 * 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28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28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